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89-170 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9 de agost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111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MX"/>
        </w:rPr>
        <w:t>De acuerdo con el proceso de adjudicación de la Convocatoria Pública Nº 111  de 2011, cuyo objeto es “</w:t>
      </w:r>
      <w:r>
        <w:rPr>
          <w:rFonts w:cs="Arial" w:ascii="Arial" w:hAnsi="Arial"/>
          <w:color w:val="000000"/>
        </w:rPr>
        <w:t>Interventoría Integral Técnica</w:t>
      </w:r>
      <w:r>
        <w:rPr>
          <w:rFonts w:cs="Arial" w:ascii="Arial" w:hAnsi="Arial"/>
          <w:color w:val="000000"/>
          <w:lang w:val="es-CO"/>
        </w:rPr>
        <w:t>, Administrativa y Financiera para:  EL MEJORAMIENTO,OBRAS DE EMERGENCIAS, CONSTRUCCION Y MANTENIMIENTO DE PUENTES DE VIAS DEPARTAMENTALES, MUNICIPALES Y VIAS DE LA RED TERCIARIA NACIONAL,FINANCIADOS CON RECURSOS DEL FONDO NACIONAL DE REGALIAS., Muro de Contención vía La Apartada - Cuturú código 58388, Municipio de Caucasia; Muro de Contención  y Aletas de puentes  vía Fredonia - La Toscana, Municipio de Fredonia; Mejoramiento vías corregimiento de Currulao, Municipio de Turbo Departamento Antioquia.</w:t>
      </w:r>
      <w:r>
        <w:rPr>
          <w:rFonts w:cs="Arial" w:ascii="Arial" w:hAnsi="Arial"/>
          <w:lang w:val="es-CO"/>
        </w:rPr>
        <w:t>”</w:t>
      </w:r>
      <w:r>
        <w:rPr>
          <w:rFonts w:cs="Arial" w:ascii="Arial" w:hAnsi="Arial"/>
          <w:lang w:val="es-AR" w:eastAsia="es-AR"/>
        </w:rPr>
        <w:t xml:space="preserve"> desarrollado en la mañana del 5 de septiembre, mediante audiencia pública, atentamente me permito rendirle el informe técnico adjunto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VICTOR FELIPE TERAN GOM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89 de 2010</w:t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111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entoría Integral Técnica</w:t>
      </w:r>
      <w:r>
        <w:rPr>
          <w:rFonts w:cs="Arial" w:ascii="Arial" w:hAnsi="Arial"/>
          <w:color w:val="000000"/>
          <w:lang w:val="es-CO"/>
        </w:rPr>
        <w:t>, Administrativa y Financiera para:  EL MEJORAMIENTO,OBRAS DE EMERGENCIAS, CONSTRUCCION Y MANTENIMIENTO DE PUENTES DE VIAS DEPARTAMENTALES, MUNICIPALES Y VIAS DE LA RED TERCIARIA NACIONAL,FINANCIADOS CON RECURSOS DEL FONDO NACIONAL DE REGALIAS., Muro de Contención vía La Apartada - Cuturú código 58388, Municipio de Caucasia; Muro de Contención  y Aletas de puentes  vía Fredonia - La Toscana, Municipio de Fredonia; Mejoramiento vías corregimiento de Currulao, Municipio de Turbo Departamento Antioqui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El día 22 de marzo de los corrientes se publica en la página Web, la lista definitiva de nueve (9) oferentes HABILITADOS para el rango 1 del convenio 1589 de 2010 incluyendo el número de orden para el sorteo. Dicha lista se </w:t>
      </w:r>
      <w:r>
        <w:rPr>
          <w:rFonts w:cs="Arial"/>
          <w:sz w:val="22"/>
          <w:szCs w:val="22"/>
        </w:rPr>
        <w:t>modifica mediante Nota Importante No. 6 publicada en la página Web el día 8 de abril a las 3.25 pm, y se incluye un nuevo HABILITADO para este mismo rango. Quedan en total 10 HABILITADOS</w:t>
      </w:r>
      <w:r>
        <w:rPr>
          <w:rFonts w:cs="Arial"/>
          <w:bCs/>
          <w:sz w:val="22"/>
          <w:szCs w:val="22"/>
          <w:lang w:val="es-MX"/>
        </w:rPr>
        <w:t xml:space="preserve"> para el sorteo,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</w:tblGrid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HABILITADOS RANGO 1 </w:t>
            </w:r>
          </w:p>
        </w:tc>
      </w:tr>
    </w:tbl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ab/>
        <w:tab/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200"/>
        <w:gridCol w:w="1508"/>
      </w:tblGrid>
      <w:tr>
        <w:trPr>
          <w:trHeight w:val="61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dentificación Representante Legal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ción Sorteo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 Juríd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94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8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76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775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93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37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orci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101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 Natura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3893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</w:tr>
    </w:tbl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ÉDU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PO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N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 SORTEO</w:t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523.7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OR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</w:tbl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 xml:space="preserve">El día treinta (30) de agosto de 2011 se realizó el sorteo para seleccionar TRES (3) oferentes previamente habilitados que presentarán propuesta,  conforme a lo estipulado en el Acuerdo 064 de 2008, así: </w:t>
      </w:r>
    </w:p>
    <w:p>
      <w:pPr>
        <w:pStyle w:val="TextBody"/>
        <w:ind w:firstLine="1276"/>
        <w:rPr>
          <w:rFonts w:cs="Arial"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490085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, se recibieron hasta las 8:30 am del lunes  cinco (5) de septiembre de los corrientes,  UNA (1)  propuesta presentada por la firma ASESORIAS TECNICAS LIMITADA.</w:t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  <w:highlight w:val="yellow"/>
        </w:rPr>
      </w:pPr>
      <w:r>
        <w:rPr>
          <w:rFonts w:cs="Arial"/>
          <w:bCs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e verifica el sobre No. 1 del proponente, se evalúa técnica y jurídicamente, cumpliendo cabalmente con lo estipulado en el pliego de condiciones.</w:t>
      </w:r>
    </w:p>
    <w:p>
      <w:pPr>
        <w:pStyle w:val="Normal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sobre No. 2 y se realiza la evaluación económica al Anex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declara HABIL la propuesta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RTEO DE LA FO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i/>
          <w:i/>
          <w:u w:val="single"/>
        </w:rPr>
      </w:pPr>
      <w:r>
        <w:rPr>
          <w:rFonts w:cs="Arial"/>
          <w:sz w:val="22"/>
          <w:szCs w:val="22"/>
          <w:u w:val="single"/>
        </w:rPr>
        <w:t>Al existir un solo proponente hábil no se requiere del sorteo de formula.</w:t>
      </w:r>
    </w:p>
    <w:p>
      <w:pPr>
        <w:pStyle w:val="TextBody"/>
        <w:rPr>
          <w:rFonts w:ascii="Bookman Old Style" w:hAnsi="Bookman Old Style" w:cs="Arial"/>
          <w:bCs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Cs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Cs w:val="22"/>
        </w:rPr>
        <w:t xml:space="preserve">1. </w:t>
      </w:r>
      <w:r>
        <w:rPr>
          <w:rFonts w:cs="Arial"/>
          <w:bCs/>
          <w:sz w:val="22"/>
          <w:szCs w:val="22"/>
        </w:rPr>
        <w:t xml:space="preserve">ASESORIAS TECNICAS LIMITADA. </w:t>
      </w:r>
    </w:p>
    <w:p>
      <w:pPr>
        <w:pStyle w:val="Textoindependiente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VICTOR FELIPE TERAN GOMEZ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89  de 201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46:00Z</dcterms:created>
  <dc:creator>Admisiones</dc:creator>
  <dc:description/>
  <cp:keywords/>
  <dc:language>en-US</dc:language>
  <cp:lastModifiedBy>IsabelG</cp:lastModifiedBy>
  <cp:lastPrinted>2011-09-10T14:07:00Z</cp:lastPrinted>
  <dcterms:modified xsi:type="dcterms:W3CDTF">2011-09-12T15:46:00Z</dcterms:modified>
  <cp:revision>2</cp:revision>
  <dc:subject/>
  <dc:title>Popayán, Mayo 10 de 2000</dc:title>
</cp:coreProperties>
</file>